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ать документы на учет или регистрацию недвижимости, сэкономив время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дверии Нового года увеличивается количество задач, требующих своевременного решения. Это касается и подачи заявления в сфере государственного кадастрового учета (ГКУ) и (или) государственной регистрации прав (ГРП) на недвижимое имущество. Верным решением в данной ситуации являетс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ыездное обслужив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Детально о нюансах процедуры и результатах проделанной работы в данной области рассказали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экономить время при подаче заявления возможно посредством </w:t>
      </w:r>
      <w:r>
        <w:rPr>
          <w:rFonts w:cs="Times New Roman" w:ascii="Times New Roman" w:hAnsi="Times New Roman"/>
          <w:b/>
          <w:sz w:val="28"/>
          <w:szCs w:val="28"/>
        </w:rPr>
        <w:t>выезд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. Воспользоваться услугой довольно просто. Достаточно перейти на официальный сайт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 и выбрать то, что будет соответствовать запрос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слуга выездного обслуживания удобна в использовании. Она позволяет получить документы, не прерывая своих повседневных дел. Благодаря выездному обслуживанию с января по октябрь 2023 года специалистами Краевого Роскадастра приня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,2 тыс.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м кадастровом учете (ГКУ) и государственной регистрации прав (ГРП)»,</w:t>
      </w:r>
      <w:r>
        <w:rPr>
          <w:rFonts w:cs="Times New Roman" w:ascii="Times New Roman" w:hAnsi="Times New Roman"/>
          <w:sz w:val="28"/>
          <w:szCs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Виктория Бож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ездной прием включает в себя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ценообразования и экономичность, обусловленную фиксированным тарифом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документов, аккуратное и бережное обращение с ним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дополнительных сервисов (консультации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оставления услуги выдается расписка в получении необходимых сведений, в том числе с указанием перечня документов, даты и времени их представления с точностью до минуты, а также номера записи в книге учета входящих документов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выездным обслуживанием бесплатно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24T11:10:00Z</dcterms:modified>
  <cp:revision>6</cp:revision>
  <dc:subject/>
  <dc:title/>
</cp:coreProperties>
</file>